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一般競争入札参加申請書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あて先）公益財団法人川崎市産業振興財団理事長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申請者）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照合又は名称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代表者職氏名　　　　　　　　　　　　　印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令和元年度の公益財団法人川崎市産業振興財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  <w:u w:val="single"/>
              </w:rPr>
              <w:t>キングスカイフロントクラスター運営事務所で使用するパーソナルコンピュータ等の賃貸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の一般競争入札に参加したいので、入札参加を申請します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なお、この申請書及び添付書類の記載事項は、すべて事実と相違ないことを誓約します。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right="153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right="353" w:hanging="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本社情報１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1800"/>
        <w:gridCol w:w="9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付番号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商号又は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ＦＡＸ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資本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従業員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人　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業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会社設立</w:t>
            </w:r>
          </w:p>
          <w:p>
            <w:pPr>
              <w:pStyle w:val="Normal"/>
              <w:widowControl/>
              <w:tabs>
                <w:tab w:val="clear" w:pos="720"/>
                <w:tab w:val="left" w:pos="174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　　月　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外国資本の割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4" w:leader="none"/>
              </w:tabs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％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関連添付書類の有無＊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１：無　　２：有</w:t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21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付印＊</w:t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right="353" w:hanging="0"/>
        <w:jc w:val="center"/>
        <w:rPr/>
      </w:pPr>
      <w:r>
        <w:rPr/>
        <w:t>本社情報２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180"/>
        <w:gridCol w:w="1260"/>
        <w:gridCol w:w="180"/>
        <w:gridCol w:w="1620"/>
        <w:gridCol w:w="90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付番号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持参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部署名・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申請者名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ＦＡＸ番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Email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経営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692" w:leader="none"/>
                <w:tab w:val="left" w:pos="174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売上高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0"/>
                <w:szCs w:val="21"/>
              </w:rPr>
              <w:t>（直前々年度分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69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売上高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69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直前年度分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流動資産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流動負債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固定資産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44" w:leader="none"/>
              </w:tabs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自己資本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経常利益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資本額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官公庁等実績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平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２月１日以降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１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２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  <w:tr>
        <w:trPr>
          <w:trHeight w:val="727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３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４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sectPr>
      <w:footerReference w:type="default" r:id="rId2"/>
      <w:type w:val="nextPage"/>
      <w:pgSz w:w="11906" w:h="16838"/>
      <w:pgMar w:left="1985" w:right="1285" w:gutter="0" w:header="0" w:top="1134" w:footer="454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52:00Z</dcterms:created>
  <dc:creator>Onozawa</dc:creator>
  <dc:description/>
  <cp:keywords/>
  <dc:language>en-US</dc:language>
  <cp:lastModifiedBy>onozawa</cp:lastModifiedBy>
  <cp:lastPrinted>2020-01-15T14:03:00Z</cp:lastPrinted>
  <dcterms:modified xsi:type="dcterms:W3CDTF">2020-01-15T05:05:00Z</dcterms:modified>
  <cp:revision>4</cp:revision>
  <dc:subject/>
  <dc:title>指名業者審査委員会設置要綱</dc:title>
</cp:coreProperties>
</file>