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9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仕　様　書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１　件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名　</w:t>
      </w:r>
      <w:r>
        <w:rPr>
          <w:rFonts w:ascii="ＭＳ 明朝;MS Mincho" w:hAnsi="ＭＳ 明朝;MS Mincho" w:cs="ＭＳ 明朝;MS Mincho" w:eastAsia="ＭＳ 明朝;MS Mincho"/>
        </w:rPr>
        <w:t>　　キングスカイフロントクラスター運営事務室の事務用備品等調達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ind w:left="1926" w:right="-49" w:hanging="19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目　　的　　　キングスカイフロントクラスター運営事務室の整備に関して、事務用備品等を調達して整備する。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３　</w:t>
      </w:r>
      <w:r>
        <w:rPr>
          <w:rFonts w:ascii="ＭＳ 明朝;MS Mincho" w:hAnsi="ＭＳ 明朝;MS Mincho" w:cs="ＭＳ 明朝;MS Mincho" w:eastAsia="ＭＳ 明朝;MS Mincho"/>
        </w:rPr>
        <w:t>納入</w:t>
      </w:r>
      <w:r>
        <w:rPr>
          <w:rFonts w:ascii="ＭＳ 明朝;MS Mincho" w:hAnsi="ＭＳ 明朝;MS Mincho" w:cs="ＭＳ 明朝;MS Mincho" w:eastAsia="ＭＳ 明朝;MS Mincho"/>
          <w:lang w:eastAsia="zh-TW"/>
        </w:rPr>
        <w:t>場所　　　</w:t>
      </w:r>
      <w:r>
        <w:rPr>
          <w:rFonts w:ascii="ＭＳ 明朝;MS Mincho" w:hAnsi="ＭＳ 明朝;MS Mincho" w:cs="ＭＳ 明朝;MS Mincho" w:eastAsia="ＭＳ 明朝;MS Mincho"/>
        </w:rPr>
        <w:t>川崎生命科学・環境研究センター１階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川崎市川崎区殿町３丁目２５番１３号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ind w:left="1926" w:right="-49" w:hanging="19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納入期限　　　令和２年３月１２日（木）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調達内容（下記備品等と同一のものか同等以上のものとする）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5"/>
        <w:gridCol w:w="3301"/>
        <w:gridCol w:w="851"/>
        <w:gridCol w:w="850"/>
      </w:tblGrid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　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・寸法（参考品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用机（両袖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7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14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70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S01VD-MB5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用机（片袖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7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12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70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DS14VF-MB5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用椅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ッシュタイプ・ハイバック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C447GS-FHB8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脚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用椅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ッシュタイプ・ローバック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C441GS-FHB8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脚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合せ用テーブ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11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210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4L24C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合せ用椅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ンレスタイプ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8126FZ-FZH5-PD3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脚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収納ユニット　両開き書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105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432LA-ZA7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収納ユニット　引違い書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ガラス戸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105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4442GA-ZA7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収納ユニット　シェルビン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105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4452LZ-ZA7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収納ユニッ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ラテラルキャビネッ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105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4433LZ-ZA7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収納ユニット　クリスタルケー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H105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4401AC-ZA7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耐火金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時間耐火・テンキー式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FK19BT-Y534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ンフレットスタン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判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ｽﾎﾟｯﾄ・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OKAMURA L959XC-Z637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ッチンケー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</w:rPr>
              <w:t>450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</w:rPr>
              <w:t>×H</w:t>
            </w:r>
            <w:r>
              <w:rPr>
                <w:rFonts w:eastAsia="ＭＳ 明朝;MS Mincho" w:cs="ＭＳ 明朝;MS Mincho" w:ascii="ＭＳ 明朝;MS Mincho" w:hAnsi="ＭＳ 明朝;MS Mincho"/>
              </w:rPr>
              <w:t>1800</w:t>
            </w:r>
          </w:p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LION OK-36MW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ッカ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45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W45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H17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LION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LOC-A11-01WK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ッカー（３連）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45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W9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H179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LION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LOC-C31-03WK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</w:tr>
    </w:tbl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その他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設置場所について</w:t>
      </w:r>
    </w:p>
    <w:p>
      <w:pPr>
        <w:pStyle w:val="Normal"/>
        <w:spacing w:lineRule="auto" w:line="240"/>
        <w:ind w:left="642" w:right="-49" w:hanging="6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財団が提示する配置図面により設置すること。</w:t>
      </w:r>
    </w:p>
    <w:p>
      <w:pPr>
        <w:pStyle w:val="Normal"/>
        <w:spacing w:lineRule="auto" w:line="240"/>
        <w:ind w:right="-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協議</w:t>
      </w:r>
    </w:p>
    <w:p>
      <w:pPr>
        <w:pStyle w:val="Normal"/>
        <w:spacing w:lineRule="auto" w:line="240"/>
        <w:ind w:right="-49" w:hanging="0"/>
        <w:rPr/>
      </w:pPr>
      <w:r>
        <w:rPr>
          <w:rFonts w:ascii="ＭＳ 明朝;MS Mincho" w:hAnsi="ＭＳ 明朝;MS Mincho" w:cs="ＭＳ 明朝;MS Mincho" w:eastAsia="ＭＳ 明朝;MS Mincho"/>
        </w:rPr>
        <w:t>　　　本仕様に定めの無い事項については、別途協議する。</w:t>
      </w:r>
    </w:p>
    <w:sectPr>
      <w:type w:val="nextPage"/>
      <w:pgSz w:w="11906" w:h="16838"/>
      <w:pgMar w:left="851" w:right="66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9:00Z</dcterms:created>
  <dc:creator>山崎伸太郎</dc:creator>
  <dc:description/>
  <cp:keywords/>
  <dc:language>en-US</dc:language>
  <cp:lastModifiedBy>murata</cp:lastModifiedBy>
  <cp:lastPrinted>2020-01-21T15:15:00Z</cp:lastPrinted>
  <dcterms:modified xsi:type="dcterms:W3CDTF">2020-01-23T08:59:00Z</dcterms:modified>
  <cp:revision>2</cp:revision>
  <dc:subject/>
  <dc:title>契約書・請書</dc:title>
</cp:coreProperties>
</file>